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0" w:name="_Hlk493767839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БЮДЖЕТНОЕ ОБРАЗОВАТЕЛЬНОЕ УЧРЕЖДЕНИЕ ПРОФЕССИОНАЛЬНОГО ОБРАЗОВАНИЯ ГОРОДА СЕВАСТОПОЛЯ «СЕВАСТОПОЛЬСКИЙ ТОРГОВ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1" w:name="_Hlk493767839"/>
      <w:bookmarkStart w:id="2" w:name="_Hlk493767839"/>
      <w:bookmarkEnd w:id="2"/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  <w:gridCol w:w="36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 на заседании 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ой комиссии социально гуманитарных дисциплин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___20____г.</w:t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_______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Пичугин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ПО «СТЭТ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В.Г. Арвеладз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___г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2017-2018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 на основании учебной программы, утвержденной директором ГБОУПО «СТЭ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10 Технология продукции общественного пит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уппы УТП-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-организатор ОБЖ:    </w:t>
      </w:r>
      <w:r>
        <w:rPr>
          <w:rFonts w:cs="Times New Roman" w:ascii="Times New Roman" w:hAnsi="Times New Roman"/>
          <w:sz w:val="24"/>
          <w:szCs w:val="24"/>
          <w:u w:val="single"/>
        </w:rPr>
        <w:t>Мелентий Петр Васильевич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</w:t>
      </w:r>
      <w:r>
        <w:rPr/>
        <w:t>Распределение учебного времени</w:t>
      </w:r>
    </w:p>
    <w:tbl>
      <w:tblPr>
        <w:tblW w:w="146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98"/>
        <w:gridCol w:w="1793"/>
        <w:gridCol w:w="1971"/>
        <w:gridCol w:w="1792"/>
        <w:gridCol w:w="1436"/>
        <w:gridCol w:w="1435"/>
        <w:gridCol w:w="1256"/>
        <w:gridCol w:w="1256"/>
        <w:gridCol w:w="1614"/>
      </w:tblGrid>
      <w:tr>
        <w:trPr>
          <w:trHeight w:val="113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час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нагрузка (час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час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(з, дз, э)</w:t>
            </w:r>
          </w:p>
        </w:tc>
      </w:tr>
      <w:tr>
        <w:trPr>
          <w:trHeight w:val="186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час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ча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ча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-ние (час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3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61"/>
        <w:gridCol w:w="567"/>
        <w:gridCol w:w="1134"/>
        <w:gridCol w:w="1701"/>
        <w:gridCol w:w="1701"/>
        <w:gridCol w:w="2268"/>
        <w:gridCol w:w="2384"/>
      </w:tblGrid>
      <w:tr>
        <w:trPr/>
        <w:tc>
          <w:tcPr>
            <w:tcW w:w="15146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алендарно-тематического план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МДК,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занятия, интернет-ресурс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обучающихся</w:t>
            </w:r>
          </w:p>
        </w:tc>
      </w:tr>
      <w:tr>
        <w:trPr>
          <w:trHeight w:val="19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й (самостоятель-ной)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еаудиторной   (самостоятельной)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дополнительная литерату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резвычайные ситуации мирного и военного времени и организация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Чрезвычайные ситуации природного, техногенного и во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, техногенного и военного характера. 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 Чрезвычайные ситуации 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клад, видеоро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ов по тем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ассификация чрезвычайных ситуаций по масштабам их распространения и тяжести последствий. Чрезвычайные ситуации военного характера, которые могут возникнуть на территории России 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солап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Проко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,Е.ЛПобеж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тр.37-68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Изучение классифик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Сапрон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7-35)</w:t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воен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 - основа обороны Российской Федерации. Виды Вооруженных Сил, рода войск и их предназначение. Функции и основные задачи современных Вооруженных Сил России, их роль в системе обеспечения национальной безопасности стр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интересы России. Основные угрозы национальной безопасности Российской Федераци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 Сап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15-155)</w:t>
            </w:r>
          </w:p>
        </w:tc>
      </w:tr>
      <w:tr>
        <w:trPr>
          <w:trHeight w:val="4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 Организация и порядок призыва граждан на военную служб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клад, видеоро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Косолап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Прокоп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Побеж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р.201-226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медицинских знаний  и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Ситуации, при которых человек нуждается в оказании первой медицинской помощи. Первая медицинская помощь при ранениях. Виды ран и общие правила оказания первой медицинск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клад, видеоро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Косолап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Прокоп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Побеж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р.201-226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Первая помощь при отсутствии сознания .ПМП при остановке дыхания и отсутствии кровообращения(остановка сердц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реани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Косолап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Прокоп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Побеж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р.201-226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акторы, формирующие здоровье, и факторы, разрушающие здоровье. Вредные привычки и их влияние на здоровье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Сап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83-107)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br w:type="page"/>
      </w:r>
      <w:r>
        <w:rPr/>
        <w:t>Основная</w:t>
      </w:r>
    </w:p>
    <w:tbl>
      <w:tblPr>
        <w:tblW w:w="1500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00"/>
        <w:gridCol w:w="4431"/>
        <w:gridCol w:w="4029"/>
      </w:tblGrid>
      <w:tr>
        <w:trPr>
          <w:trHeight w:val="3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</w:tr>
      <w:tr>
        <w:trPr>
          <w:trHeight w:val="10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Безопасности жизнедеятельности. Учебник для учреждений начального и среднего профессионального образования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 Ю.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Academia, 2014.</w:t>
            </w:r>
          </w:p>
        </w:tc>
      </w:tr>
      <w:tr>
        <w:trPr>
          <w:trHeight w:val="9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 Безопасности жизнедеятельности. Учебник для учреждений начального и среднего профессионального образования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В., Прокопенко Н.А., Побежимова Е.Л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 Академия », 2015</w:t>
            </w:r>
          </w:p>
        </w:tc>
      </w:tr>
      <w:tr>
        <w:trPr>
          <w:trHeight w:val="9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Безопасность жизнедеятельности.  Практикум. Учебник для общеобразовательных учреждений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В., Прокопенко Н.А., Побежимова Е.Л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 Аадемия », 2016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Дополнительная</w:t>
      </w:r>
    </w:p>
    <w:tbl>
      <w:tblPr>
        <w:tblW w:w="149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46"/>
        <w:gridCol w:w="4454"/>
        <w:gridCol w:w="3960"/>
      </w:tblGrid>
      <w:tr>
        <w:trPr>
          <w:trHeight w:val="4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4" w:leader="none"/>
              </w:tabs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Гражданская оборона: учебное пособие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 А.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10.</w:t>
            </w:r>
          </w:p>
        </w:tc>
      </w:tr>
      <w:tr>
        <w:trPr>
          <w:trHeight w:val="5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.  Учебник для студентов СПО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 В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 Кнорус»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5" w:after="0"/>
              <w:ind w:left="24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. Практикум. Учебник для студентов СПО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Я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 « Юрайт » 2017</w:t>
            </w:r>
          </w:p>
        </w:tc>
      </w:tr>
    </w:tbl>
    <w:p>
      <w:pPr>
        <w:pStyle w:val="Normal"/>
        <w:tabs>
          <w:tab w:val="clear" w:pos="708"/>
          <w:tab w:val="left" w:pos="557" w:leader="none"/>
        </w:tabs>
        <w:spacing w:before="0" w:after="20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134" w:right="99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9:00Z</dcterms:created>
  <dc:creator>Admin</dc:creator>
  <dc:description/>
  <cp:keywords/>
  <dc:language>en-US</dc:language>
  <cp:lastModifiedBy>Дмитрий Юрьевич</cp:lastModifiedBy>
  <cp:lastPrinted>2003-01-01T01:37:00Z</cp:lastPrinted>
  <dcterms:modified xsi:type="dcterms:W3CDTF">2017-09-22T15:32:00Z</dcterms:modified>
  <cp:revision>70</cp:revision>
  <dc:subject/>
  <dc:title/>
</cp:coreProperties>
</file>